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íslo žádosti: </w:t>
            </w:r>
          </w:p>
        </w:tc>
      </w:tr>
    </w:tbl>
    <w:p>
      <w:pPr>
        <w:pStyle w:val="Caption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nevyplňujt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Heading9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ŽÁDOST O GRANT </w:t>
      </w:r>
      <w:r>
        <w:rPr>
          <w:rFonts w:cs="Tahoma" w:ascii="Tahoma" w:hAnsi="Tahoma"/>
          <w: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 xml:space="preserve">(žádost vyplňujte prosím jasně, stručně a srozumitelným jazykem, žádné oficiality </w:t>
      </w:r>
      <w:r>
        <w:rPr>
          <w:rFonts w:eastAsia="Wingdings" w:cs="Wingdings" w:ascii="Wingdings" w:hAnsi="Wingdings"/>
          <w:bCs/>
          <w:sz w:val="20"/>
          <w:lang w:val="en-US" w:eastAsia="en-US"/>
        </w:rPr>
        <w:t></w:t>
      </w:r>
      <w:r>
        <w:rPr>
          <w:rFonts w:cs="Tahoma" w:ascii="Tahoma" w:hAnsi="Tahoma"/>
          <w:bCs/>
          <w:sz w:val="20"/>
        </w:rPr>
        <w:t>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projektu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(pokuste se o krátký výstižný, zajímavý název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méno předkladatel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tručná charakteristika vašeho projektu ( O čem to vlastně bude?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</w:t>
      </w:r>
      <w:r>
        <w:rPr>
          <w:rFonts w:cs="Tahoma" w:ascii="Tahoma" w:hAnsi="Tahoma"/>
          <w:i/>
          <w:iCs/>
          <w:sz w:val="20"/>
        </w:rPr>
        <w:t>maximálně 10 vět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Jaké jsou konkrétní cíle vašeho projektu? (Co vlastně chcete aby se stalo? Čeho chcete docílit? )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BodyTextIndent2"/>
        <w:ind w:left="7080" w:hanging="0"/>
        <w:rPr>
          <w:rStyle w:val="StrongEmphasis"/>
          <w:i/>
          <w:i/>
          <w:iCs/>
          <w:color w:val="444972"/>
          <w:u w:val="single"/>
        </w:rPr>
      </w:pPr>
      <w:r>
        <w:rPr>
          <w:rFonts w:eastAsia="Tahoma"/>
        </w:rPr>
        <w:t xml:space="preserve">          </w:t>
      </w:r>
      <w:r>
        <w:rPr/>
        <w:t>napište 1-5 cílů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i/>
          <w:i/>
          <w:iCs/>
          <w:color w:val="444972"/>
          <w:sz w:val="20"/>
          <w:u w:val="single"/>
        </w:rPr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o vlastně  budete dělat ? </w:t>
      </w:r>
      <w:r>
        <w:rPr>
          <w:rFonts w:cs="Tahoma" w:ascii="Tahoma" w:hAnsi="Tahoma"/>
          <w:b w:val="false"/>
          <w:bCs/>
          <w:sz w:val="20"/>
        </w:rPr>
        <w:t xml:space="preserve">(postup při uskutečňován- vypište jak půjdou činnosti za sebou)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Kdo je v projektovém týmu? (Kdo to budě dělat? Kolik vás bude? Kdo to celé řídí?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Jaký je časový plán vašeho projektu (Kdy to budete dělat? Kolik na to budete potřebovat času? 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Cs/>
          <w:i/>
          <w:sz w:val="20"/>
        </w:rPr>
        <w:t xml:space="preserve">Pro koho je projekt určen? Pro kolik lidí, odkud jsou,kolik mají let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Kde bude projekt probíhat (třída, škola, město případně jeho část, region)?  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Style w:val="StrongEmphasis"/>
          <w:rFonts w:ascii="Tahoma" w:hAnsi="Tahoma" w:cs="Tahoma"/>
          <w:b/>
          <w:b/>
          <w:bCs/>
          <w:color w:val="444972"/>
          <w:sz w:val="20"/>
          <w:u w:val="single"/>
        </w:rPr>
      </w:pPr>
      <w:r>
        <w:rPr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Co všechno budete potřebovat, aby se vám to povedlo? ( Věci materiální i nemateriální povahy:peníze, podpora, materiál) .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/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počet projektu (kolik peněz budete potřebovat) :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kolik (v 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Cs/>
          <w:i/>
          <w:iCs/>
          <w:sz w:val="20"/>
        </w:rPr>
        <w:t xml:space="preserve">Budete v činnosti pokračovat i po skončení podpory T-Mobile? Jakým způsobem? Jak dlouho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ntaktní údaj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a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 xml:space="preserve">Další informace o vás, které chcete, abychom věděli (vaše zkušenosti, úspěchy, realizované  projekty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ohlášení předkladatele projektu / zodpovědné osoby za projekt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ašuji, že veškeré údaje uvedené v předložené žádosti jsou pravdivé. Zavazuji se, že v případě přidělení grantu podám po skončení projektu občanskému sdružení AISIS Kladno závěrečnou zprávu o jeho realizaci včetně dokumentace a podrobného vyúčtování. Jsem si vědom/vědoma toho, že žádná část grantu nesmí být použita na jinou činnost než jsem uvedl/la ve své žádosti o grant. Finanční částka z uděleného programu, která by byla použita na jiné účely nebo která by nebyla po skončení projektu vyčerpána, bude vrácena občanskému sdružení AISIS Klad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lasím s případným zařazením všech údajů z této žádosti o grant a z průběhu projektu do informační databáze přístupné veřejnosti. Osobní data budou chráněna v souladu se zněním zákona č. 101/2000 Sb. O ochraně osobních údaj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Vaši žádost vložte do obálky a označte ji prosím heslem </w:t>
      </w:r>
      <w:r>
        <w:rPr>
          <w:rFonts w:cs="Tahoma" w:ascii="Tahoma" w:hAnsi="Tahoma"/>
          <w:b/>
          <w:bCs/>
          <w:sz w:val="20"/>
        </w:rPr>
        <w:t xml:space="preserve">MALÉ </w:t>
      </w:r>
      <w:r>
        <w:rPr>
          <w:rFonts w:cs="Tahoma" w:ascii="Tahoma" w:hAnsi="Tahoma"/>
          <w:b/>
          <w:sz w:val="20"/>
        </w:rPr>
        <w:t xml:space="preserve">GRANTY </w:t>
      </w:r>
      <w:r>
        <w:rPr>
          <w:rFonts w:cs="Tahoma" w:ascii="Tahoma" w:hAnsi="Tahoma"/>
          <w:bCs/>
          <w:sz w:val="20"/>
        </w:rPr>
        <w:t>a odevzdejte do rukou …….. nebo odešlete na adresu…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lbertus Medium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Žádost o gr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Albertus Medium" w:cs="Arial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St1z0">
    <w:name w:val="WW8NumSt1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Albertus Medium" w:hAnsi="Times New Roman;Albertus Medium" w:cs="Times New Roman;Albertus Medium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Albertus Medium" w:hAnsi="Times New Roman;Albertus Medium" w:cs="Times New Roman;Albertus Medium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080" w:firstLine="708"/>
    </w:pPr>
    <w:rPr>
      <w:rFonts w:ascii="Tahoma" w:hAnsi="Tahoma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5:00Z</dcterms:created>
  <dc:creator>Milan Kotík</dc:creator>
  <dc:description/>
  <dc:language>en-US</dc:language>
  <cp:lastModifiedBy>hermanma</cp:lastModifiedBy>
  <cp:lastPrinted>2006-12-07T11:55:00Z</cp:lastPrinted>
  <dcterms:modified xsi:type="dcterms:W3CDTF">2006-12-07T11:05:00Z</dcterms:modified>
  <cp:revision>2</cp:revision>
  <dc:subject/>
  <dc:title>evidenční číslo:</dc:title>
</cp:coreProperties>
</file>